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tes, 9 de mayo de 2000</w:t>
      </w:r>
    </w:p>
    <w:p>
      <w:pPr>
        <w:pStyle w:val="Normal"/>
        <w:jc w:val="right"/>
        <w:rPr/>
      </w:pPr>
      <w:r>
        <w:rPr>
          <w:rFonts w:eastAsia="Arial"/>
        </w:rPr>
        <w:t xml:space="preserve"> </w:t>
      </w:r>
      <w:r>
        <w:rPr>
          <w:b/>
        </w:rPr>
        <w:t>El Correo Gallego</w:t>
      </w:r>
    </w:p>
    <w:p>
      <w:pPr>
        <w:pStyle w:val="Normal"/>
        <w:rPr>
          <w:rFonts w:eastAsia="Arial"/>
        </w:rPr>
      </w:pPr>
      <w:r>
        <w:rPr>
          <w:rFonts w:eastAsia="Arial"/>
        </w:rPr>
        <w:t xml:space="preserve"> </w:t>
      </w:r>
    </w:p>
    <w:p>
      <w:pPr>
        <w:pStyle w:val="Normal"/>
        <w:rPr/>
      </w:pPr>
      <w:r>
        <w:rPr/>
        <w:t>♦</w:t>
      </w:r>
      <w:r>
        <w:rPr>
          <w:rFonts w:eastAsia="Arial"/>
        </w:rPr>
        <w:t xml:space="preserve"> </w:t>
      </w:r>
      <w:r>
        <w:rPr/>
        <w:t xml:space="preserve">LA CASA DE GALICIA ACOGE LA MUESTRA DE LA ARTISTA CORUÑESA </w:t>
      </w:r>
    </w:p>
    <w:p>
      <w:pPr>
        <w:pStyle w:val="Normal"/>
        <w:rPr/>
      </w:pPr>
      <w:r>
        <w:rPr/>
      </w:r>
    </w:p>
    <w:p>
      <w:pPr>
        <w:pStyle w:val="Normal"/>
        <w:jc w:val="center"/>
        <w:rPr>
          <w:sz w:val="44"/>
          <w:szCs w:val="44"/>
        </w:rPr>
      </w:pPr>
      <w:r>
        <w:rPr>
          <w:sz w:val="44"/>
          <w:szCs w:val="44"/>
        </w:rPr>
        <w:t>Yolanda Ferrer exhibe sus fotografías abstractas en Madrid</w:t>
      </w:r>
    </w:p>
    <w:p>
      <w:pPr>
        <w:pStyle w:val="Normal"/>
        <w:rPr>
          <w:rFonts w:eastAsia="Arial"/>
        </w:rPr>
      </w:pPr>
      <w:r>
        <w:rPr>
          <w:rFonts w:eastAsia="Arial"/>
        </w:rPr>
        <w:t xml:space="preserve"> </w:t>
      </w:r>
    </w:p>
    <w:p>
      <w:pPr>
        <w:pStyle w:val="Normal"/>
        <w:rPr/>
      </w:pPr>
      <w:r>
        <w:rPr>
          <w:i/>
        </w:rPr>
        <w:t>La fotografía es, sin duda alguna, un arte por sí misma, pero quizá lo sea más cuando a esa imagen captada se le añade una serie de elementos propios de las artes plásticas, desde los óleos hasta las tintas o incluso las manipulaciones informáticas. Esto es lo que hace Yolanda Ferrer que inauguró su última muestra en la Casa de Galicia.</w:t>
      </w:r>
    </w:p>
    <w:p>
      <w:pPr>
        <w:pStyle w:val="Normal"/>
        <w:rPr>
          <w:rFonts w:eastAsia="Arial"/>
        </w:rPr>
      </w:pPr>
      <w:r>
        <w:rPr>
          <w:rFonts w:eastAsia="Arial"/>
        </w:rPr>
        <w:t xml:space="preserve"> </w:t>
      </w:r>
    </w:p>
    <w:p>
      <w:pPr>
        <w:pStyle w:val="Normal"/>
        <w:ind w:firstLine="720"/>
        <w:rPr>
          <w:b/>
          <w:b/>
        </w:rPr>
      </w:pPr>
      <w:r>
        <w:rPr>
          <w:b/>
        </w:rPr>
        <w:t>MADRID. Albino Mallo</w:t>
      </w:r>
    </w:p>
    <w:p>
      <w:pPr>
        <w:pStyle w:val="Normal"/>
        <w:ind w:firstLine="720"/>
        <w:rPr/>
      </w:pPr>
      <w:r>
        <w:rPr/>
        <w:t xml:space="preserve">Yolanda, granadina de nacimiento, pero coruñesa de residencia, que muestra ahora estas fotos en las que la abstracción está presente, no rechaza las más informativas o de reportaje. '”Son dos mundos distintos; esto que ahora doy a conocer es como un cuadro que preparo en casa partiendo del negativo captado por la cámara y lo revelo en laboratorios profesionales debido al formato que en algunas obras supera el metro y medio, sobre soporte de poliéster, qué tiene garantizada una supervivencia muy superior a la del papel y que luego trabajo en mi estudio con diversos tipos de pinturas, fundamentalmente </w:t>
      </w:r>
      <w:r>
        <w:rPr>
          <w:i/>
        </w:rPr>
        <w:t>expotone</w:t>
      </w:r>
      <w:r>
        <w:rPr/>
        <w:t xml:space="preserve"> que es una especie de acuarela, pero que seca mucho más rápidamente, por lo que el acierto ha de ser inmediato y en caso contrario hay que tirar el trabajo pues no tiene posibilidad de rectificación”.</w:t>
      </w:r>
    </w:p>
    <w:p>
      <w:pPr>
        <w:pStyle w:val="Normal"/>
        <w:ind w:firstLine="720"/>
        <w:rPr/>
      </w:pPr>
      <w:r>
        <w:rPr/>
        <w:t>La abstracción es fruto de la mentalidad de la artista. "Yo inicié mis estudios en la Escuela de Artes Aplicadas de Valencia y me dediqué a la pintura, situándome en la abstracción; cuando empecé a hacer fotografías para exponer, seguí con esa mentalidad traspasándola a lo que capto con la cámara. Siempre la llevo y hago muchas fotografías de reportaje eligiendo entre ellas esas otras que pueden tener un desarrollo abstracto. Las demás las guardo para alguna otra exposición futura".</w:t>
      </w:r>
    </w:p>
    <w:p>
      <w:pPr>
        <w:pStyle w:val="Normal"/>
        <w:ind w:firstLine="720"/>
        <w:rPr/>
      </w:pPr>
      <w:r>
        <w:rPr/>
        <w:t>Hay muchas fotografías que tienen su preparación temática partiendo de la mente de la autora. "Por ejemplo conseguí unos efectos parecidos a nubes a base de algodón, situando al fondo, y con un agujero abierto, un flash fijo, logrando unos contrastes y un gran efecto de profundidad, luego le di la forma de un sarcófago". Yolanda Ferrer sigue pintando, "pero ahora lo hago generalmente sobre fotografías grandes de forma que llega el momento en que no se sabe cuál es el soporte, es decir que las convierto en cuadros". La fotografía de reportaje todavía no la expuso "porque no surgió la oportunidad, aunque tampoco la busqué demasiado. De todas maneras tengo una serie muy bonita tomada durante el Carnaval de Venecia; otra sobre Nueva York; lo que no me gusta demasiado es la naturaleza y el campo".</w:t>
      </w:r>
    </w:p>
    <w:p>
      <w:pPr>
        <w:pStyle w:val="Normal"/>
        <w:ind w:firstLine="720"/>
        <w:rPr/>
      </w:pPr>
      <w:r>
        <w:rPr/>
        <w:t>En este tipo de fotografías alterna el color con el blanco y negro. "Depende mucho del tema; por supuesto que el carnaval de Venecia es puro color, pero temas más dramáticos, como uno que hice en Berlín en todos los alrededores del muro, me pareció imprescindible el blanco y negro".</w:t>
      </w:r>
    </w:p>
    <w:p>
      <w:pPr>
        <w:pStyle w:val="Normal"/>
        <w:ind w:firstLine="7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2:03:00Z</dcterms:created>
  <dc:creator>P</dc:creator>
  <dc:description/>
  <cp:keywords/>
  <dc:language>en-US</dc:language>
  <cp:lastModifiedBy>P</cp:lastModifiedBy>
  <dcterms:modified xsi:type="dcterms:W3CDTF">2008-05-14T02:09:00Z</dcterms:modified>
  <cp:revision>3</cp:revision>
  <dc:subject/>
  <dc:title>Martes, 9 de mayo de 2000</dc:title>
</cp:coreProperties>
</file>