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os mujeres: Dos miradas</w:t>
      </w:r>
    </w:p>
    <w:p>
      <w:pPr>
        <w:pStyle w:val="Normal"/>
        <w:rPr>
          <w:sz w:val="40"/>
          <w:szCs w:val="40"/>
        </w:rPr>
      </w:pPr>
      <w:r>
        <w:rPr>
          <w:sz w:val="40"/>
          <w:szCs w:val="40"/>
        </w:rPr>
      </w:r>
    </w:p>
    <w:p>
      <w:pPr>
        <w:pStyle w:val="Normal"/>
        <w:ind w:firstLine="720"/>
        <w:rPr>
          <w:b/>
          <w:b/>
        </w:rPr>
      </w:pPr>
      <w:r>
        <w:rPr>
          <w:b/>
        </w:rPr>
        <w:t>Ánxeles Penas</w:t>
      </w:r>
    </w:p>
    <w:p>
      <w:pPr>
        <w:pStyle w:val="Normal"/>
        <w:ind w:firstLine="720"/>
        <w:rPr>
          <w:b/>
          <w:b/>
        </w:rPr>
      </w:pPr>
      <w:r>
        <w:rPr>
          <w:b/>
        </w:rPr>
      </w:r>
    </w:p>
    <w:p>
      <w:pPr>
        <w:pStyle w:val="Normal"/>
        <w:ind w:firstLine="720"/>
        <w:rPr/>
      </w:pPr>
      <w:r>
        <w:rPr/>
        <w:t xml:space="preserve">Ellas son Graciela Iturbide, que muestra su quehacer en i Fundación Caixa, y Yolanda Ferrer, que lo hace en la Galería Sargadelos, de Ferrol, dos artistas de la cámara que, aunque muy diferentes en cuanto a temas y planteamientos estéticos, sí tienen algo en común: su hondo humanismo. </w:t>
      </w:r>
    </w:p>
    <w:p>
      <w:pPr>
        <w:pStyle w:val="Normal"/>
        <w:ind w:firstLine="720"/>
        <w:rPr/>
      </w:pPr>
      <w:r>
        <w:rPr/>
        <w:t>La mejicana, G. Iturbide, nos ofrece un documento antropológíco de las gentes de su país y de otros lugares de Sudamérica, revelándonos instantes inéditos, de enorme plasticidad y belleza. Parece recrearse en rostros, pies, manos, trajes y en la opulencia, casi totémica, de aIgunas mujeres. Manipula los objetos y la luz, de manera que, aún siendo reales, crean un ambiente surreal; se percibe también el interés por la composición en un espacio lleno de</w:t>
      </w:r>
    </w:p>
    <w:p>
      <w:pPr>
        <w:pStyle w:val="Normal"/>
        <w:ind w:firstLine="720"/>
        <w:rPr/>
      </w:pPr>
      <w:r>
        <w:rPr/>
        <w:t>sugerencias, que, a veces, deviene en una situación límite. Un ejemplo significativo es la foto titulada Muller anxo: se trata de una india mejicana, vestida con una enorme falda blanca, de amplios vuelos y un corpiño negro, que lleva en su mano derecha un transistor, y a la cual ha sorprendido de espaldas, atravesando un primer plano rocoso; al fondo se abre el espacio inmenso del desierto hacia el cual parecen extenderse sus brazos, como si, efectivamente, estuviese a punto de volar; la sensación de que algo inédito e irreal va a suceder es absoluta. Un parecido sentimiento de rareza nos transmiten el Señor dos paxaros y la Señora dos paxaros o Seris o Bemiterio.</w:t>
      </w:r>
    </w:p>
    <w:p>
      <w:pPr>
        <w:pStyle w:val="Normal"/>
        <w:ind w:firstLine="720"/>
        <w:rPr/>
      </w:pPr>
      <w:r>
        <w:rPr/>
      </w:r>
    </w:p>
    <w:p>
      <w:pPr>
        <w:pStyle w:val="Normal"/>
        <w:ind w:firstLine="720"/>
        <w:rPr/>
      </w:pPr>
      <w:r>
        <w:rPr/>
        <w:t>Yolanda Ferrer, nacida en Granada y residente hace muchos años en A Coruña, nos ofrece una prolongación de aquella su magnífica exposición de Fundación Caixa, del año pasado. Su mirada busca traspasar la realidad convencional, romper el velo de Maya de las apariencias, para introducirnos en los interiores parajes de nuestra soledad, enfrentarnos al vacío de nuestra vidas sin "alma" o descubrirnos las tierras luminosas y cristalinas de una nueva ontología, de ese "otro lado" del ser que todos portamos y que puede llevarnos a una epifanía radiante. La cámara, en manos de Yolanda, oficia, claramente, como un "tercer ojo", una visión o enfoque de un cercano "más allá"; donde la luz se arista para enseñarnos rutas y estrechas escalas, entre un bosque pétreo, o mares fronterizos donde levitan guías invisibles o puertas que se abren hacia otra dimensión. Sobrecogedora, en su incitación de mundos secretos, resueltos con sencillez y pureza de lenguaje, en composiciones sobrias, la obra de Y. Ferrer tiene por principales protagonistas las irradiaciones de la luz o los acechos de las sombras.</w:t>
      </w:r>
    </w:p>
    <w:p>
      <w:pPr>
        <w:pStyle w:val="Normal"/>
        <w:ind w:firstLine="720"/>
        <w:rPr/>
      </w:pPr>
      <w:r>
        <w:rPr/>
        <w:t>Ellas, en su lucha, componen el territorio donde lo auténticamente humano se dirime y ante lo cual toca elegir: o seguir siendo un maniquí, cosificado y manipulado, o someterse a la dura y prístina geometría de la luz.</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27:00Z</dcterms:created>
  <dc:creator>P</dc:creator>
  <dc:description/>
  <cp:keywords/>
  <dc:language>en-US</dc:language>
  <cp:lastModifiedBy>P</cp:lastModifiedBy>
  <dcterms:modified xsi:type="dcterms:W3CDTF">2008-05-13T21:33:00Z</dcterms:modified>
  <cp:revision>3</cp:revision>
  <dc:subject/>
  <dc:title>Dos mujeres: Dos miradas</dc:title>
</cp:coreProperties>
</file>